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765</wp:posOffset>
            </wp:positionH>
            <wp:positionV relativeFrom="paragraph">
              <wp:posOffset>147320</wp:posOffset>
            </wp:positionV>
            <wp:extent cx="2150745" cy="2150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Ю-Ти-Джи-Экспрес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негубов А.Ю.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.10.2021г.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ТАРИФЫ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сбор и доставку корреспонд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уют с 01.11.2021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ения тарифной группы, расчета тарифа за сбор и доставку корреспонденции, расчета вознаграждения агентов ЗАО «Ю-Ти-Джи-Экспресс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ределения в сети доставк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T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XPRES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спонденция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груз, содержанием которого могут быть в т.ч. личные и деловые бумаги, мелкие пакеты, в т.ч. с печатными изданиями и другие грузы, не запрещенные законодательством РФ к воздушной перевозке.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эропорт –</w:t>
      </w:r>
      <w:r>
        <w:rPr>
          <w:rFonts w:cs="Times New Roman" w:ascii="Times New Roman" w:hAnsi="Times New Roman"/>
          <w:i/>
          <w:sz w:val="24"/>
          <w:szCs w:val="24"/>
        </w:rPr>
        <w:t xml:space="preserve"> офис аген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TG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i/>
          <w:sz w:val="24"/>
          <w:szCs w:val="24"/>
        </w:rPr>
        <w:t>, расположенный непосредственно в аэропорту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О –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ционарный пункт отправки корреспонденции, расположенный в городе отправки/доставки корреспонденции (ОФИС).</w:t>
      </w:r>
    </w:p>
    <w:p>
      <w:pPr>
        <w:pStyle w:val="Normal"/>
        <w:widowControl w:val="false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вес </w:t>
      </w:r>
      <w:r>
        <w:rPr>
          <w:rFonts w:cs="Times New Roman" w:ascii="Times New Roman" w:hAnsi="Times New Roman"/>
          <w:i/>
          <w:sz w:val="24"/>
          <w:szCs w:val="24"/>
        </w:rPr>
        <w:t>одного от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5кг. 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е габариты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умма длин всех сторон – не более 80см.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ind w:firstLine="426"/>
        <w:rPr/>
      </w:pPr>
      <w:r>
        <w:rPr>
          <w:b/>
          <w:sz w:val="28"/>
          <w:szCs w:val="28"/>
          <w:u w:val="single"/>
        </w:rPr>
        <w:t>Расчет тарифа за сбор и доставку корреспонденци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42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315</wp:posOffset>
                </wp:positionH>
                <wp:positionV relativeFrom="paragraph">
                  <wp:posOffset>192405</wp:posOffset>
                </wp:positionV>
                <wp:extent cx="1259840" cy="125984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f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Стоимость доставки от СПО или от «двери» до аэро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68.45pt;margin-top:15.15pt;width:99.15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Стоимость доставки от СПО или от «двери» до аэропорта</w:t>
                      </w:r>
                    </w:p>
                  </w:txbxContent>
                </v:textbox>
                <v:fill o:detectmouseclick="t" color2="#ffff66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9360</wp:posOffset>
                </wp:positionH>
                <wp:positionV relativeFrom="paragraph">
                  <wp:posOffset>192405</wp:posOffset>
                </wp:positionV>
                <wp:extent cx="1259840" cy="1259840"/>
                <wp:effectExtent l="28575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f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Стоимость перевозки  «аэропорт-аэропор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(таблица №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96.8pt;margin-top:15.15pt;width:99.15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Стоимость перевозки  «аэропорт-аэропорт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(таблица №2)</w:t>
                      </w:r>
                    </w:p>
                  </w:txbxContent>
                </v:textbox>
                <v:fill o:detectmouseclick="t" color2="#ffff66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7660</wp:posOffset>
                </wp:positionH>
                <wp:positionV relativeFrom="paragraph">
                  <wp:posOffset>192405</wp:posOffset>
                </wp:positionV>
                <wp:extent cx="1259840" cy="125984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f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Стоимость доставки от аэропорта до СПО или до «двер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425.8pt;margin-top:15.15pt;width:99.15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Стоимость доставки от аэропорта до СПО или до «двери»</w:t>
                      </w:r>
                    </w:p>
                  </w:txbxContent>
                </v:textbox>
                <v:fill o:detectmouseclick="t" color2="#ffff66"/>
                <v:stroke color="#b2a1c7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firstLine="426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</w:r>
    </w:p>
    <w:p>
      <w:pPr>
        <w:pStyle w:val="Normal"/>
        <w:widowControl w:val="false"/>
        <w:ind w:firstLine="426"/>
        <w:rPr>
          <w:b/>
          <w:b/>
          <w:color w:val="5F497A"/>
          <w:sz w:val="24"/>
          <w:szCs w:val="24"/>
          <w:lang w:val="en-US" w:eastAsia="en-US"/>
        </w:rPr>
      </w:pPr>
      <w:r>
        <w:rPr>
          <w:b/>
          <w:color w:val="5F497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72390</wp:posOffset>
                </wp:positionV>
                <wp:extent cx="1259840" cy="775970"/>
                <wp:effectExtent l="29210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f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ТАРИ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1.95pt;margin-top:5.7pt;width:99.1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ТАРИФ</w:t>
                      </w:r>
                    </w:p>
                  </w:txbxContent>
                </v:textbox>
                <v:fill o:detectmouseclick="t" color2="#ffff66"/>
                <v:stroke color="#b2a1c7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firstLine="426"/>
        <w:rPr>
          <w:b/>
          <w:b/>
          <w:color w:val="5F497A"/>
          <w:sz w:val="40"/>
          <w:szCs w:val="40"/>
        </w:rPr>
      </w:pPr>
      <w:r>
        <w:rPr>
          <w:rFonts w:cs="Calibri"/>
          <w:b/>
          <w:color w:val="5F497A"/>
          <w:sz w:val="40"/>
          <w:szCs w:val="40"/>
        </w:rPr>
        <w:t xml:space="preserve">                           </w:t>
      </w:r>
      <w:r>
        <w:rPr>
          <w:rFonts w:cs="Arial" w:ascii="Arial" w:hAnsi="Arial"/>
          <w:b/>
          <w:color w:val="5F497A"/>
          <w:sz w:val="40"/>
          <w:szCs w:val="40"/>
        </w:rPr>
        <w:t>=</w:t>
      </w:r>
      <w:r>
        <w:rPr>
          <w:b/>
          <w:color w:val="5F497A"/>
          <w:sz w:val="40"/>
          <w:szCs w:val="40"/>
        </w:rPr>
        <w:t xml:space="preserve">                           </w:t>
      </w:r>
      <w:r>
        <w:rPr>
          <w:rFonts w:eastAsia="Arial Unicode MS" w:cs="Arial Unicode MS" w:ascii="Arial Unicode MS" w:hAnsi="Arial Unicode MS"/>
          <w:b/>
          <w:color w:val="5F497A"/>
          <w:sz w:val="40"/>
          <w:szCs w:val="40"/>
        </w:rPr>
        <w:t>+</w:t>
      </w:r>
      <w:r>
        <w:rPr>
          <w:b/>
          <w:color w:val="5F497A"/>
          <w:sz w:val="40"/>
          <w:szCs w:val="40"/>
        </w:rPr>
        <w:t xml:space="preserve">                          </w:t>
      </w:r>
      <w:r>
        <w:rPr>
          <w:rFonts w:eastAsia="Arial Unicode MS" w:cs="Arial Unicode MS" w:ascii="Arial Unicode MS" w:hAnsi="Arial Unicode MS"/>
          <w:b/>
          <w:color w:val="5F497A"/>
          <w:sz w:val="40"/>
          <w:szCs w:val="40"/>
        </w:rPr>
        <w:t>+</w:t>
      </w:r>
    </w:p>
    <w:p>
      <w:pPr>
        <w:pStyle w:val="Normal"/>
        <w:widowControl w:val="false"/>
        <w:ind w:firstLine="426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</w:r>
    </w:p>
    <w:p>
      <w:pPr>
        <w:pStyle w:val="Normal"/>
        <w:widowControl w:val="false"/>
        <w:ind w:firstLine="426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</w:r>
    </w:p>
    <w:p>
      <w:pPr>
        <w:pStyle w:val="Normal"/>
        <w:widowControl w:val="false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ить маршрут перевозки корреспонденции.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Перевозка корреспонденции из СПО г.Белогорода (БЕД020)  - в аэропорт  г.Москва (МОВ001) (отправление  весом 0,5кг.)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ь тарифную группу из Таблицы №1 – соответствует цифре на пересечении вертикальной и горизонтальной линий, соединяющих города маршрута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 Тариф на перевозку корреспонденции по маршруту Белгород-Москва соответствует 1-ой тарифной группе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ить в соответствии с Таблицей  №2  стоимость перевозки по маршруту </w:t>
      </w:r>
      <w:r>
        <w:rPr>
          <w:rFonts w:cs="Times New Roman" w:ascii="Times New Roman" w:hAnsi="Times New Roman"/>
          <w:sz w:val="24"/>
          <w:szCs w:val="24"/>
        </w:rPr>
        <w:t>«аэропорт-аэропорт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1-ой тарифной группе при весе в 0,5 кг соответствует тариф 750рублей в т.ч. НДС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рганизации доставки из/до СПО или от/до «дверей» увеличить Стоимость перевозки </w:t>
      </w:r>
      <w:r>
        <w:rPr>
          <w:rFonts w:cs="Times New Roman" w:ascii="Times New Roman" w:hAnsi="Times New Roman"/>
          <w:sz w:val="24"/>
          <w:szCs w:val="24"/>
        </w:rPr>
        <w:t>«аэропорт-аэропорт»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тветствующей тарифной группы на сумму, указанную в Таблице №3 на каждом «плече» достав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В нашем примере доставка осуществляется по маршруту: СПО г.Белгород-аэропорт г.Москва, соответственно тариф за сбор и доставку корреспонденции равен: 750+150=900 рублей в т.ч. НД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567" w:right="425" w:gutter="0" w:header="0" w:top="851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аблица №1 (Тарифов за сбор и доставку корреспонденции) </w:t>
      </w:r>
    </w:p>
    <w:p>
      <w:pPr>
        <w:sectPr>
          <w:type w:val="nextPage"/>
          <w:pgSz w:orient="landscape" w:w="16838" w:h="11906"/>
          <w:pgMar w:left="425" w:right="851" w:gutter="0" w:header="0" w:top="567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drawing>
          <wp:inline distT="0" distB="0" distL="0" distR="0">
            <wp:extent cx="9876790" cy="6870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79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аблица №2 (Тарифов за сбор и доставку корреспонденции)</w:t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тоимость перевозк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аэропорт-аэропорт)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8"/>
        <w:gridCol w:w="1163"/>
        <w:gridCol w:w="1185"/>
        <w:gridCol w:w="1185"/>
        <w:gridCol w:w="1185"/>
        <w:gridCol w:w="1185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на</w:t>
            </w:r>
          </w:p>
        </w:tc>
        <w:tc>
          <w:tcPr>
            <w:tcW w:w="7011" w:type="dxa"/>
            <w:gridSpan w:val="6"/>
            <w:tcBorders>
              <w:bottom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за килограмм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руб. с НДС)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-0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51-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01 - 2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01 - 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1 - 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01 - 5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17</w:t>
            </w:r>
            <w:r>
              <w:rPr>
                <w:rFonts w:eastAsia="Times New Roman"/>
                <w:color w:val="000000"/>
                <w:lang w:eastAsia="ru-RU"/>
              </w:rPr>
              <w:t>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22</w:t>
            </w:r>
            <w:r>
              <w:rPr>
                <w:rFonts w:eastAsia="Times New Roman"/>
                <w:color w:val="000000"/>
                <w:lang w:eastAsia="ru-RU"/>
              </w:rPr>
              <w:t>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26</w:t>
            </w:r>
            <w:r>
              <w:rPr>
                <w:rFonts w:eastAsia="Times New Roman"/>
                <w:color w:val="000000"/>
                <w:lang w:eastAsia="ru-RU"/>
              </w:rPr>
              <w:t>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30</w:t>
            </w:r>
            <w:r>
              <w:rPr>
                <w:rFonts w:eastAsia="Times New Roman"/>
                <w:color w:val="000000"/>
                <w:lang w:eastAsia="ru-RU"/>
              </w:rPr>
              <w:t>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6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ED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0600</w:t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 к Таблице №2: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Вознаграждение</w:t>
      </w:r>
      <w:r>
        <w:rPr>
          <w:rFonts w:cs="Times New Roman" w:ascii="Times New Roman" w:hAnsi="Times New Roman"/>
          <w:bCs/>
          <w:i/>
        </w:rPr>
        <w:t xml:space="preserve"> Агентов в аэропортах отправки и доставки  при перевозке по маршруту «аэропорт-аэропорт»  включено в стоимость перевозки «аэропорт-аэропорт» (Таблица №2)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 тарифа при доставке из/в СПО (офис) или доставке от/до «дверей» клиента: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Стоимость перевозки соответствующей тарифной группы Таблицы №2  увеличить  на каждом «плече» доставки на сумму: </w:t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left="567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аблица №3 (Тарифов за сбор и доставку корреспонденции)</w:t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доставки от/до СПО или от/до «двери»</w:t>
      </w:r>
      <w:r>
        <w:rPr/>
        <w:t xml:space="preserve"> 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596"/>
        <w:gridCol w:w="1798"/>
      </w:tblGrid>
      <w:tr>
        <w:trPr>
          <w:trHeight w:val="755" w:hRule="atLeast"/>
        </w:trPr>
        <w:tc>
          <w:tcPr>
            <w:tcW w:w="4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доставки в рублях с НДС от/до:</w:t>
            </w:r>
          </w:p>
        </w:tc>
      </w:tr>
      <w:tr>
        <w:trPr>
          <w:trHeight w:val="489" w:hRule="atLeast"/>
        </w:trPr>
        <w:tc>
          <w:tcPr>
            <w:tcW w:w="4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 (офис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двери»</w:t>
            </w:r>
          </w:p>
        </w:tc>
      </w:tr>
      <w:tr>
        <w:trPr>
          <w:trHeight w:val="54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 город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роме: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, Сургу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61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нты-Мансийск, Нижневартовск,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ь (ТЮМ992, ТЮМ994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</w:tr>
    </w:tbl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аблица №4 Тарифов за сбор и доставку корреспонденции</w:t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 доставки по группам в часах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0"/>
        <w:gridCol w:w="1660"/>
        <w:gridCol w:w="1720"/>
      </w:tblGrid>
      <w:tr>
        <w:trPr>
          <w:trHeight w:val="40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ый срок доставки в часах</w:t>
            </w:r>
          </w:p>
        </w:tc>
      </w:tr>
      <w:tr>
        <w:trPr>
          <w:trHeight w:val="8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эропорт-аэро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 – СП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ерь-дверь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u-RU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u-RU"/>
              </w:rPr>
              <w:t>96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spacing w:lineRule="auto" w:line="240"/>
        <w:ind w:left="42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чания к Таблице№6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рок доставки (Аэропорт-аэропорт) считается от времени фактического вылета ближайшего рейса (при условии, что корреспонденция принята не менее чем за 2 часа до вылета данного рейса, а из г.Сочи – за 3 часа до вылета)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доставки при отправке в Москву «ко времени» соблюдается при условии обязательного уведомления Принципала об отправке по почте на электронные адреса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t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xpres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mynts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t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xpres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ли по телефону 8-495-9800709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вка в города центральной части России осуществляется наземным видом транспорта. Срок доставки в города с кодировкой (955)составляет 2-3 дня.(Астрахань, Брянск, Белгород Владимир, Вологда, Иваново, Казань, Орел, Саратов, Череповец, Тверь, Тула, Ярославль)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707" w:gutter="0" w:header="0" w:top="567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ffice@utg-express.ru" TargetMode="External"/><Relationship Id="rId5" Type="http://schemas.openxmlformats.org/officeDocument/2006/relationships/hyperlink" Target="mailto:rumyntseva@utg-expres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24:00Z</dcterms:created>
  <dc:creator>rubanov</dc:creator>
  <dc:description/>
  <dc:language>en-US</dc:language>
  <cp:lastModifiedBy>Rubanov</cp:lastModifiedBy>
  <cp:lastPrinted>2021-10-21T16:47:00Z</cp:lastPrinted>
  <dcterms:modified xsi:type="dcterms:W3CDTF">2021-10-29T13:24:00Z</dcterms:modified>
  <cp:revision>2</cp:revision>
  <dc:subject/>
  <dc:title/>
</cp:coreProperties>
</file>